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jc w:val="right"/>
        <w:rPr>
          <w:b/>
          <w:b/>
          <w:caps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3705</wp:posOffset>
            </wp:positionH>
            <wp:positionV relativeFrom="paragraph">
              <wp:posOffset>-5080</wp:posOffset>
            </wp:positionV>
            <wp:extent cx="524510" cy="643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br w:type="textWrapping" w:clear="all"/>
      </w:r>
    </w:p>
    <w:p>
      <w:pPr>
        <w:pStyle w:val="TextBody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Совет депутатов</w:t>
      </w:r>
    </w:p>
    <w:p>
      <w:pPr>
        <w:pStyle w:val="TextBody"/>
        <w:jc w:val="center"/>
        <w:rPr/>
      </w:pPr>
      <w:r>
        <w:rPr>
          <w:b w:val="false"/>
          <w:caps/>
          <w:sz w:val="24"/>
          <w:lang w:val="ru-RU"/>
        </w:rPr>
        <w:t>Багарякского</w:t>
      </w:r>
      <w:r>
        <w:rPr>
          <w:b w:val="false"/>
          <w:caps/>
          <w:sz w:val="24"/>
        </w:rPr>
        <w:t xml:space="preserve"> СЕЛЬСКОГО ПОСЕЛЕНИЯ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линского района Челябинской области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aieiaie2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5316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14.25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«11» </w:t>
      </w:r>
      <w:r>
        <w:rPr>
          <w:rFonts w:cs="Times New Roman" w:ascii="Times New Roman" w:hAnsi="Times New Roman"/>
          <w:sz w:val="24"/>
          <w:u w:val="single"/>
        </w:rPr>
        <w:t>января</w:t>
      </w:r>
      <w:r>
        <w:rPr>
          <w:rFonts w:cs="Times New Roman" w:ascii="Times New Roman" w:hAnsi="Times New Roman"/>
          <w:sz w:val="24"/>
        </w:rPr>
        <w:t xml:space="preserve"> 2021 года  № 15</w:t>
      </w:r>
      <w:r>
        <w:rPr>
          <w:rFonts w:cs="Times New Roman" w:ascii="Times New Roman" w:hAnsi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TextBody"/>
        <w:tabs>
          <w:tab w:val="clear" w:pos="709"/>
          <w:tab w:val="left" w:pos="1134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. Багаряк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О </w:t>
      </w:r>
      <w:r>
        <w:rPr>
          <w:b w:val="false"/>
          <w:sz w:val="24"/>
          <w:lang w:val="ru-RU"/>
        </w:rPr>
        <w:t>внесении изменений и дополнений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b w:val="false"/>
          <w:sz w:val="24"/>
          <w:lang w:val="ru-RU"/>
        </w:rPr>
        <w:t>в Бюджет Багаря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b w:val="false"/>
          <w:sz w:val="24"/>
          <w:lang w:val="ru-RU"/>
        </w:rPr>
        <w:t>на 2021 год и на плановый</w:t>
      </w:r>
    </w:p>
    <w:p>
      <w:pPr>
        <w:pStyle w:val="TextBody"/>
        <w:tabs>
          <w:tab w:val="clear" w:pos="709"/>
          <w:tab w:val="left" w:pos="1134" w:leader="none"/>
        </w:tabs>
        <w:rPr>
          <w:sz w:val="24"/>
          <w:lang w:val="ru-RU"/>
        </w:rPr>
      </w:pPr>
      <w:r>
        <w:rPr>
          <w:b w:val="false"/>
          <w:sz w:val="24"/>
          <w:lang w:val="ru-RU"/>
        </w:rPr>
        <w:t>период 2022 и 2023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Багарякского сельского поселения, решением Совета депутатов Багарякского сельского поселения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6» августа 2019 г. № 5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бюджетном процессе в Багарякского сельском поселени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Багарякского сельского поселения 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изменения и дополнения в Бюджет Багарякского сельского поселения на 2021 год и на плановый период 2022 и 2023 годов, утвержденный решением Совета депутатов Багарякского сельского поселения от 21 декабря 2020 года № 11</w:t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главе Багарякского сельского поселения для подписания и опубликования на официальном сайте Багарякского сельского поселения изменения и дополнения, утвержденные в пункте 1 настоящего ре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ключить настоящее решение в регистр нормативных правовых актов Багаряк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гарякского сельского поселения                                                                            Е.Г. Луговых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TextBody"/>
        <w:tabs>
          <w:tab w:val="clear" w:pos="709"/>
          <w:tab w:val="left" w:pos="1134" w:leader="none"/>
        </w:tabs>
        <w:jc w:val="right"/>
        <w:rPr/>
      </w:pPr>
      <w:r>
        <w:rPr>
          <w:b w:val="false"/>
          <w:sz w:val="24"/>
          <w:lang w:val="ru-RU"/>
        </w:rPr>
        <w:t xml:space="preserve">Багарякского </w:t>
      </w:r>
      <w:r>
        <w:rPr>
          <w:b w:val="false"/>
          <w:sz w:val="24"/>
        </w:rPr>
        <w:t xml:space="preserve">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«11»  января 2021 г. № 15</w:t>
      </w:r>
    </w:p>
    <w:p>
      <w:pPr>
        <w:pStyle w:val="TextBody"/>
        <w:tabs>
          <w:tab w:val="clear" w:pos="709"/>
          <w:tab w:val="left" w:pos="1134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Изменения и дополнения в Бюджет Багарякского сельского поселения </w:t>
      </w:r>
    </w:p>
    <w:p>
      <w:pPr>
        <w:pStyle w:val="TextBody"/>
        <w:tabs>
          <w:tab w:val="clear" w:pos="709"/>
          <w:tab w:val="left" w:pos="1134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  <w:t>на 2021 год и на плановый период 2022 и 2023 годов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Бюджет Багарякского сельского поселения на 2021 год и на плановый период 2022 и 2023 годов, утвержденный решением Совета депутатов Багарякского сельского поселения от 21 декабря 2020 года № 11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 приложение № 2 внести изменения и дополнения в соответствии с приложением № 1 к настоящим Изменениям и дополнен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агарякск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</w:rPr>
        <w:t>А.А. Черныш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» января 2021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693"/>
        <w:gridCol w:w="6033"/>
      </w:tblGrid>
      <w:tr>
        <w:trPr>
          <w:trHeight w:val="18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 1                                                                                                                              к решению Совета депутатов Багарякского сельского поселения «О  бюджете Багарякского сельского поселения на 2021 год и на плановый период 2022 и 2023 годов», </w:t>
              <w:br/>
              <w:t>от «11» января 2021 г №15</w:t>
            </w:r>
          </w:p>
        </w:tc>
      </w:tr>
      <w:tr>
        <w:trPr>
          <w:trHeight w:val="315" w:hRule="atLeast"/>
        </w:trPr>
        <w:tc>
          <w:tcPr>
            <w:tcW w:w="10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главных администраторов  доходов бюджета посел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главного администратора доходов бюджета поселения, код бюджетной классификации Российской Федерации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ов бюджета сельского поселения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едеральная антимонопольная служб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  в 2019 году &lt;3&gt;&lt;2&gt;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 &lt;1&gt;,  &lt;4&gt;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&lt;1&gt;, &lt;4&gt;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&lt;1&gt;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&lt;1&gt;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о-счетная палата Челябинской област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&lt;4&gt;&lt;2&gt;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ное контрольное управление Челябинской област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&lt;4&gt; &lt;2&gt;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RANGE!D17%3AD19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гарякского сельского поселения</w:t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 Федерации на совершение нотариальных действий &lt;3&gt;</w:t>
            </w:r>
          </w:p>
        </w:tc>
      </w:tr>
      <w:tr>
        <w:trPr>
          <w:trHeight w:val="18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701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540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 01050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 02053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 02053 10 0000 4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3050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3050 10 0000 4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т распоряжения и реализации выморочного 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31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32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61 10 0000 14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81 10 0000 14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82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16 10123 01 0000 14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&lt;3&gt; 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1403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 025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 050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 050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безвозмездные поступления  от негосударственных организаций в бюджеты  сельских поселений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о-счетная палата Касл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54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57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94 01 0000 14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&lt;4&gt;, &lt;5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1&gt;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08.06.2020 года № 99н «Об утверждении кодов (перечней кодов) бюджетной классификации Российской Федерации на 2021 год (на 2021 год и на плановый период 2022 и 2023 годов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right="14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2&gt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ирование данных поступлений осуществляются с применением кодов подви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&lt;3&gt; </w:t>
      </w:r>
      <w:r>
        <w:rPr>
          <w:rFonts w:cs="Times New Roman" w:ascii="Times New Roman" w:hAnsi="Times New Roman"/>
          <w:sz w:val="24"/>
          <w:szCs w:val="24"/>
        </w:rPr>
        <w:t xml:space="preserve">Администрирование данных поступлений осуществляется с применением кодов подвидов доходов, предусмотренных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гар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</w:t>
      </w:r>
      <w:r>
        <w:rPr>
          <w:sz w:val="24"/>
        </w:rPr>
        <w:t xml:space="preserve">16.01.2019 № 1 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еречня кодов подвидов по видам доходов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асти доходов, зачисляемых в бюджет Багаряк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&lt;5&gt; Администрирование данных поступлений осуществляется с применением кодов подвидов, предусмотренных приказом Финансового управления Каслинского муниципального района от «15» марта 2019 года  № 14 «Об утверждении перечня кодов подвидов по видам доходов бюджета Каслинского муниципального района».</w:t>
      </w:r>
    </w:p>
    <w:p>
      <w:pPr>
        <w:pStyle w:val="Normal"/>
        <w:tabs>
          <w:tab w:val="clear" w:pos="709"/>
          <w:tab w:val="left" w:pos="1134" w:leader="none"/>
        </w:tabs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гарякского сельского поселения                                                      А.А. Чернышков</w:t>
      </w:r>
    </w:p>
    <w:p>
      <w:pPr>
        <w:pStyle w:val="Normal"/>
        <w:tabs>
          <w:tab w:val="clear" w:pos="709"/>
          <w:tab w:val="left" w:pos="101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19:00Z</dcterms:created>
  <dc:creator>Петров А.Н.</dc:creator>
  <dc:description/>
  <dc:language>en-US</dc:language>
  <cp:lastModifiedBy>User</cp:lastModifiedBy>
  <cp:lastPrinted>2021-01-22T11:14:00Z</cp:lastPrinted>
  <dcterms:modified xsi:type="dcterms:W3CDTF">2021-01-25T03:19:00Z</dcterms:modified>
  <cp:revision>2</cp:revision>
  <dc:subject/>
  <dc:title/>
</cp:coreProperties>
</file>